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и культурного наследия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культуры и культурного наследия» в новой редакции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культуры и культурного наследия Администрации города Симферополя Республики Крым, являющимся разработчиком и ответственным исполнителем муниципальной программы (далее — Разработчик), в КСП для проведения экспертизы предоставлен проект Программы в новой редакции 22.02.2023 (вх. № 96/01-13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«Развитие культуры и культурного наследия на основе сохранения объектов культурного наследия муниципального образования городской округ Симферополь Республики Крым», - не изменена, и соответствует основным направлениям реализации муниципальной Программы, предусмотренным в Постановлении № 137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реализацию мероприятий муниципальной программы сократился на 536 918,92428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4 464 677,75494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>5 001 596,67922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i/>
          <w:sz w:val="28"/>
          <w:szCs w:val="28"/>
        </w:rPr>
        <w:t>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 на реализацию мероприятий Программы сокращен на 559 992,51344 тыс. руб., который в целом составит                 </w:t>
      </w:r>
      <w:r>
        <w:rPr>
          <w:rFonts w:cs="Times New Roman" w:ascii="Times New Roman" w:hAnsi="Times New Roman"/>
          <w:b/>
          <w:sz w:val="28"/>
          <w:szCs w:val="28"/>
        </w:rPr>
        <w:t>4 097 474,47930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 657 466,99274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>306 028,4507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337 376,516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68 363,81205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 </w:t>
        <w:tab/>
        <w:t>371 849,4571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392 179,234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  <w:tab/>
      </w:r>
      <w:r>
        <w:rPr>
          <w:rFonts w:cs="Times New Roman" w:ascii="Times New Roman" w:hAnsi="Times New Roman"/>
          <w:sz w:val="28"/>
          <w:szCs w:val="28"/>
        </w:rPr>
        <w:t>429 668,60005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456 791,09477 тыс. руб., (вместо 471 440,68754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составило 14 649,59277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</w:t>
        <w:tab/>
        <w:t>481 525,15555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440 641,15387 тыс. руб. увеличение составило 40 884,00168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</w:t>
        <w:tab/>
        <w:t>481 113,17009 тыс. руб. (вместо 711 980,76313 тыс. руб. сокращение составило 230 867,59304 тыс. руб.);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</w:t>
        <w:tab/>
        <w:t>472 578,98800 тыс. руб. (вместо 827 938,31731 тыс. руб. сокращение составило 355 359,32931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увеличен на 21 904,34311 тыс. руб., который в целом составит  </w:t>
      </w:r>
      <w:r>
        <w:rPr>
          <w:rFonts w:cs="Times New Roman" w:ascii="Times New Roman" w:hAnsi="Times New Roman"/>
          <w:b/>
          <w:sz w:val="28"/>
          <w:szCs w:val="28"/>
        </w:rPr>
        <w:t>41 882,87733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>19 978,53422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7 год -</w:t>
        <w:tab/>
        <w:t>356,23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626,236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86,1146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4 127,75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 xml:space="preserve">1 656,8022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 </w:t>
        <w:tab/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0,0826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11 203,29408 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0,00 тыс. руб. увеличение составило 11 203,29408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14 556,36775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 855,31872 тыс. руб. увеличение составило 10 701,04903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средств 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увеличен на 1 169,24605 тыс. руб., который в целом составит </w:t>
      </w:r>
      <w:r>
        <w:rPr>
          <w:rFonts w:cs="Times New Roman" w:ascii="Times New Roman" w:hAnsi="Times New Roman"/>
          <w:b/>
          <w:sz w:val="28"/>
          <w:szCs w:val="28"/>
        </w:rPr>
        <w:t>4 685,09275 тыс. 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>3 515,84670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137,95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550,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2,9597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</w:t>
        <w:tab/>
        <w:t>4,53235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</w:t>
        <w:tab/>
        <w:t>856,44827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</w:t>
        <w:tab/>
        <w:t>1 578,6627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</w:t>
        <w:tab/>
        <w:t>316,19854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589,64705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место 0,00 тыс. руб., увеличение составило 589,64705 тыс. руб.);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618,69401 тыс. руб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место 39,09501 тыс. руб., увеличение составило 579,59900 тыс. руб.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0,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финансирования мероприятий Программы </w:t>
      </w:r>
      <w:r>
        <w:rPr>
          <w:rFonts w:cs="Times New Roman" w:ascii="Times New Roman" w:hAnsi="Times New Roman"/>
          <w:i/>
          <w:sz w:val="28"/>
          <w:szCs w:val="28"/>
        </w:rPr>
        <w:t>за счет привлеченных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не изменен 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20 635,30556 тыс. руб.,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- </w:t>
        <w:tab/>
        <w:t xml:space="preserve">22 442,5943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- </w:t>
        <w:tab/>
        <w:t>28 764,04282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- </w:t>
        <w:tab/>
        <w:t xml:space="preserve">30 001,649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- </w:t>
        <w:tab/>
        <w:t>29 900,676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- </w:t>
        <w:tab/>
        <w:t xml:space="preserve">30 113,763 тыс. руб.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</w:t>
        <w:tab/>
        <w:t>31 443,458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</w:t>
        <w:tab/>
        <w:t>26 040,09841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</w:t>
        <w:tab/>
        <w:t>40 643,008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</w:t>
        <w:tab/>
        <w:t>40 643,00800 тыс. руб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</w:t>
        <w:tab/>
        <w:t>40 643,00800 тыс. руб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 год соответствует объему бюджетных ассигнований, утвержденному Решением 57-й сессии Симферопольского городского совета II созыва от 28.12.2021№ 481 «О бюджете муниципального образования городской округ Симферополь Республики Крым на 2022 год и плановый период 2023 и 2024 годов» (в редакции от 22.12.2022 год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3 года) изменены показатели финансового обеспечения муниципальной Программы прошедшего финансового периода (завершенного 2022 года), что не допускается.</w:t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на 2023-2025 годы соответствуют объему запланированных бюджетных ассигнований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авнивая предоставленный проект Программы с ранее утвержденной муниципальной Программой «Развитие культуры и культурного наследия» (постановление Администрации города Симферополя от 22.11.2022 г. № 6262) КСП отмечает, что Разработчиком внесены следующие изменения в соответствии 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ом заседания рабочей группы по организации работ, связанных с реализацией муниципальной программы «Развитие культуры и культурного наследия» от 30.01.2023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2. «Развитие дополнительного образования в сфере культуры» (2020-2025 гг.) дополнено целевым индикатором: «Количество творческих мероприятий, проведенных учреждениями дополнительного образования в сфере культуры, в мероприятие «Развитие дополнительного образования в сфере культуры» начиная с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осятся в связи с тем, что в рамках основного мероприятия проводятся творческие мероприятия, на проведение которых выделяется финансир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.1 «Модернизация муниципальных детских школ искусств по видам искусств» дополнено новым целевым индикатором: «Количество (реконструированных) и (или) капитально отремонтированных муниципальных детских школ искусств по видам искусств» начиная с 2023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осятся в связи с выделением субсидии на 2023 год                            в сумме: 10 439,70915 тыс. руб. на мероприятие модернизация муниципальных детских школ искусств по видам искусств путем их реконструкции, капитального ремонта в рамках регионального проекта «Обеспечение качественно нового уровня развития инфраструктуры культуры» («Культурная среда») национального проекта «Культура» в части добавления целевого показателя «Количество (реконструированных) и (или) капитально отремонтированных региональных муниципальных детских школ искусств по видам искусств» реализация национального проекта «Культура»). ГРБС – Департамент капитального строительства администрации города Симферополя, объект «Капитальный ремонт Муниципального бюджетного учреждения дополнительного образования «Детская хореографическая школа города Симферополя» муниципального образования городской округ Симферополь по адресу: Республика Крым, г.Симферополь, ул. Киевская, 130», 2024 год – в сумме: 11 677,710 тыс. руб. ГРБС – Департамент капитального строительства администрации города Симферополя, объект «Капитальный ремонт Муниципального бюджетного учреждения дополнительного образования «Детская хореографическая школа города Симферополя» муниципального образования городской округ Симферополь по адресу: Республика Крым, г.Симферополь, ул. Декабристов/бул.Франко, д. 14/28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 «Развитие и модернизация муниципальных библиотек» дополнить новым целевым показателем «Количество проведенных мероприятий по комплектованию книжных фондов библиотек муниципальных образований» и ожидаемым результатом «Повышение уровня обслуживания посетителей библиотек за счет увеличения мероприятий по комплектованию книжных фон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осятся в связи с выделением субсидии в 2023 году                         в  сумме: 1 365,03673 тыс. руб. (ЦБС для взрослых – 1 030 094,44руб. ЦБДС                    г. Симферополя – 334 942,29 руб.) на модернизацию библиотек в части комплектования книжных фондов библиотек муниципальных образований                    и государственных библиотек Республики Крым из федерального                                      и республиканского бюджетов (письмо Министерства культуры Республики Крым от 27.01.2023 № 01-22/298-07), а также с внесением изменений в муниципальную программу «Развитие культуры и культурного наследия» в части добавления целевого показателя «Количество проведенных мероприятий по комплектованию книжных фондов библиотек муниципальных образований и государственных общедоступных библиотек субъекто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 xml:space="preserve">Мероприятие 6. «Мероприятия, направленные на создание новых и ремонт существующих объектов культуры»  предусмотреть достижение значение целевого показателя: - количество вновь созданных объектов (построенных) культуры на 2024 г. – 1 ед. (в действующей редакции муниципальной программы: 2023г. – 1 ед., 2024 г. – 1 ед.), (по объекту «Строительство специализированного здания: «Культурно-досуговый центр» (микрорайон Белое – 5) общий объем финансирования перенесен в общей сумме на 2024 г. (запланированы работы по изготовлению проектно-сметной документации, соисполнитель – Департамент капитального строительств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гласно Постановлению от 22.12.2022 № 7327 «Об утверждении Перечня капитального ремонта и реставрации объектов муниципальной собственности на 2023 год и плановый период 2024 – 2025 гг. в муниципальном образовании городской округ Симферополь Республики Крым» внесены изменения в плановые значения следующих целевых показателе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реконструированных и отреставрированных (в том числе проектно-изыскательские работы) объектов историко-культурного наследия муниципального образования городской округ Симферополь Республики Крым достижение значений показателя установить: в 2023 г. – с 0% на – 14,3 % (планируются завершить строительно-монтажные работы по объекту: «Капитальный ремонт мемориала места массовых расстрелов советских граждан в годы Второй мировой войны. Дата событий: 1941-1944 гг. Дата сооружения: 6 июля 1973 г. по адресу: ул. Героев Сталинграда, у средней школы № 10 (2-й км. шоссе Симферополь-Николаевка)», в 2025г.– с 71,4% на – 42,8%.(соисполнитель Департамент капитального строительства администрации города Симферополя). Показатели рассчитаны планово, из расчета 7 объектов в период с 2021 г. по 2025 г. суммарной долей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реконструированных и отремонтированных (капитальный ремонт) объектов культуры перенести достижение значений показателей: в 2023 г. – с 2 ед. на – 1 ед.; в 2024 г. – с 3 ед. на  - 1 ед.;  в 2025 г. – с 10 ед. на – 0 ед. (в действующей редакции муниципальной программы: 2025г. – 10 ед.), (достижение значений целевого показателя в полном объеме планируется в периоде, следующем за третьим годом планового периода, в котором предусмотрена реализация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ренесено достижение планового значения целевого показателя: «Количество проведенных мероприятий, посвященных увековечиванию памяти погибших при защите Отечества» с 2023 на 2024г. в связи с тем, что согласно Постановлению Правительства Российской Федерации от 09.08.2019 № 1036 «Об утверждении федеральной целевой программы «Увековечение памяти погибших при защите Отечества на 2019-2024 годы» реализация указанной федеральной целевой программы осуществляется в период 2019-2024 годы,  значение целевого показателя планировалось  к исполнению в 2024г по ГРБС Департамент городского хозяйства (соисполнитель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иложения к проекту муниципальной программы изложены в новой редакции, </w:t>
      </w:r>
      <w:r>
        <w:rPr>
          <w:rFonts w:eastAsia="Times New Roman" w:cs="Times New Roman" w:ascii="Times New Roman" w:hAnsi="Times New Roman"/>
          <w:sz w:val="28"/>
          <w:szCs w:val="28"/>
        </w:rPr>
        <w:t>а та</w:t>
      </w:r>
      <w:r>
        <w:rPr>
          <w:rFonts w:cs="Times New Roman" w:ascii="Times New Roman" w:hAnsi="Times New Roman"/>
          <w:sz w:val="28"/>
          <w:szCs w:val="28"/>
          <w:lang w:eastAsia="ru-RU"/>
        </w:rPr>
        <w:t>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08.02.2023 №237/17/01-11) и Департаментом финансов Администрации города Симферополя Республики Крым (от 07.02.2023 №37/03/01-20/153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35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7:00Z</dcterms:created>
  <dc:creator>натали</dc:creator>
  <dc:description/>
  <cp:keywords/>
  <dc:language>en-US</dc:language>
  <cp:lastModifiedBy>Пользователь</cp:lastModifiedBy>
  <cp:lastPrinted>2023-03-10T09:40:00Z</cp:lastPrinted>
  <dcterms:modified xsi:type="dcterms:W3CDTF">2023-04-18T12:02:00Z</dcterms:modified>
  <cp:revision>27</cp:revision>
  <dc:subject/>
  <dc:title>УТВЕРЖДЕНО</dc:title>
</cp:coreProperties>
</file>